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806 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144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lio de 1984.-</w:t>
        <w:br/>
        <w:t xml:space="preserve">AUTOS Y </w:t>
      </w:r>
      <w:r>
        <w:rPr>
          <w:rFonts w:ascii="Courier New" w:hAnsi="Courier New"/>
          <w:color w:val="auto"/>
          <w:sz w:val="20"/>
          <w:lang w:val="en-US"/>
        </w:rPr>
        <w:t>VI</w:t>
      </w:r>
      <w:r>
        <w:rPr>
          <w:rFonts w:ascii="Courier New" w:hAnsi="Courier New"/>
          <w:color w:val="auto"/>
          <w:sz w:val="20"/>
          <w:lang w:val="es-ES_tradnl"/>
        </w:rPr>
        <w:t>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redistribución de tareas</w:t>
        <w:br/>
        <w:t>efectu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emplazar en las funciones de Instruct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resente sumario ai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rio Letrado doctor</w:t>
        <w:br/>
        <w:t>Jorge Alberto Bagur Creta, por el señor Secretario Letrado</w:t>
        <w:br/>
        <w:t>doctor Gerardo Felipe Larrambeber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ífíquese, y sigan según su</w:t>
        <w:br/>
        <w:t>estad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