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88.        EXPTE. N° 11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 de Admini-</w:t>
        <w:br/>
        <w:t>tracifi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a u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ía equivalente</w:t>
        <w:br/>
        <w:t>a la del cargo de Prosecretario Jefe (Funcionario de Ley), un agen</w:t>
        <w:br/>
        <w:t>te con categoría equivalente a la del cargo de Auxiliar Superior</w:t>
        <w:br/>
        <w:t>y un agente con categoría equivalente a la del cargo de Auxiliar</w:t>
        <w:br/>
        <w:t>Principal (Personal Administrativo y Técnico)- , por el período</w:t>
        <w:br/>
        <w:t>comprendido entre el 8 de enero y el 31 de mayo de 1988, para de</w:t>
        <w:br/>
        <w:t>sempeñarse en la Fiscalía de la Cámara Nacional de Apelaciones en</w:t>
        <w:br/>
        <w:t>lo Cri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Partida Principal "Personal no Permanen-</w:t>
        <w:br/>
        <w:t>te" (F.L.) y (P.A.T.), para el ejercic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 plan-</w:t>
        <w:br/>
        <w:t>ta de personal perme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 de sueldo</w:t>
        <w:br/>
        <w:t>por el tiempo que dure su contratación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