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 en reemplazo del señor Ricar-</w:t>
        <w:br/>
        <w:t>do Mierez que renunció, al señor JOSE ANTONIO VELAZQUEZ ////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417.561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