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93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 de agosto      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  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24/2002, hasta el 31 de julio ppdo., referente a la licencia sin goce de sueldo concedida oportunamente a la escribiente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octora Sandra Mariel Eugeni; en virtud de lo establecido en el art. 34 del R.L.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