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676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07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1.</w:t>
        <w:br/>
        <w:t>Visto el presente expediente N° 293.979/81 y sus</w:t>
        <w:br/>
        <w:t>agregados del registro de la Subsecretaría de Administra-</w:t>
        <w:br/>
        <w:t>ción, por el que se solicita autorización para efectuar /</w:t>
        <w:br/>
        <w:t>una licitación con el objeto de adquirir artículos de li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ieza, peticionados por diversos tribunales y organismos</w:t>
        <w:br/>
        <w:t>judiciales, y teniendo en cuenta lo establecido en la Ac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convocar la licitación pertinente conforme al plie-</w:t>
        <w:br/>
        <w:t>go y claúsulas particulares obrantes a fs. 32/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de PESOS: TRESCIENTOS UN MILLONES SETECIENTOS SESENTA Y</w:t>
        <w:br/>
        <w:t>DOS MIL ($ 301.762.000.-), deberá impu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19.000.000.-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 1.400.000.- 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22.750.000.-  A la Cuenta "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48.380.000.- 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///</w:t>
        <w:br/>
        <w:t>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39.746.000.- 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169.790.000.-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 696.000.-  A la Cuenta "Productos químicos y medicina-</w:t>
        <w:br/>
        <w:t>les" (1-05-003-1-12-1210-206) del Presu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5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0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