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9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  <w:br/>
        <w:t>facultades establecidas en los arts. 17 de la ley 16,432, 23</w:t>
        <w:br/>
        <w:t>de la ley 17-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- el cargo</w:t>
        <w:br/>
        <w:t>de prosecretario administrativo con su actual titular, señor</w:t>
        <w:br/>
        <w:t>Ornar Nuñez, de la Dirección de Informática a la Comisión de</w:t>
        <w:br/>
        <w:t>Preadjudicacion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