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  <w:br/>
        <w:t>de Apelaciones en lo Criminal y Correccional a prorrog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3/92, hasta el 30 de</w:t>
        <w:br/>
        <w:t>abril de 1993, en cuanto a la designación de un "suplente"</w:t>
        <w:br/>
        <w:t>con una categoría presupuestaria da auxiliar administrativo</w:t>
        <w:br/>
        <w:t>para desempeñarse en la mencionada Cámara, en reemplazo del</w:t>
        <w:br/>
        <w:t>señor Antonio Manusia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