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/91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jercicio de las facultades</w:t>
        <w:br/>
        <w:t>establecidas    en los arts. 17 de la ley 16.432, 23 de la ley</w:t>
        <w:br/>
        <w:t>17-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y transform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gistrados y funcionarios de la Dirección General de Manda-</w:t>
        <w:br/>
        <w:t>miento y Notificaciones para la Justicia Nacional de la Capi-</w:t>
        <w:br/>
        <w:t>tal Federal (programa 001)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« 3 Prosecretario Letrado -vacante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ll/89.</w:t>
        <w:br/>
        <w:t>+ 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  <w:br/>
        <w:t>+ 2 Sub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Jefe</w:t>
        <w:br/>
        <w:t>+ 1 Subdirector Adj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ubdirector Adj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-</w:t>
        <w:br/>
        <w:t>te de lo precedentemente dispuesto a la cuenta pertinente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