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OCION N</w:t>
      </w:r>
      <w:r>
        <w:rPr>
          <w:rFonts w:eastAsia="Arial" w:ascii="Arial" w:hAnsi="Arial"/>
          <w:color w:val="auto"/>
          <w:sz w:val="20"/>
          <w:lang w:val="es-ES_tradnl"/>
        </w:rPr>
        <w:t>°    30/83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l del Expte.N°1140/82</w:t>
        <w:br/>
        <w:t>                            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9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enero de 1983.-</w:t>
        <w:br/>
        <w:t>Vistas esta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motivo de la solicitud formulada por el se_</w:t>
        <w:br/>
      </w:r>
      <w:r>
        <w:rPr>
          <w:rFonts w:eastAsia="Arial" w:ascii="Arial" w:hAnsi="Arial"/>
          <w:color w:val="auto"/>
          <w:sz w:val="20"/>
          <w:lang w:val="es-ES_tradnl"/>
        </w:rPr>
        <w:t>ñor Juez Federal de Santa Fe, Dr. Héctor L. Tripicchio en el mes</w:t>
        <w:br/>
        <w:t>de octubre de 1982, este Tribunal dispuso con fecha 3 de diciem_</w:t>
        <w:br/>
        <w:t>bre de 1982, la asignación de una partida de cien millones de pe</w:t>
        <w:br/>
        <w:t>sos ($ 100.000.000.-) como refuerzo de la correspondiente a "Gas_</w:t>
        <w:br/>
        <w:t>tos de Funcionamiento", para afrontar los gastos derivados de /</w:t>
        <w:br/>
        <w:t>las tareas pre-electo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inisterio del Interior anticip</w:t>
      </w:r>
      <w:r>
        <w:rPr>
          <w:rFonts w:eastAsia="Arial" w:ascii="Arial" w:hAnsi="Arial"/>
          <w:color w:val="auto"/>
          <w:sz w:val="20"/>
          <w:lang w:val="es-ES_tradnl"/>
        </w:rPr>
        <w:t>ó fondos en /</w:t>
        <w:br/>
        <w:t>el mes de noviembre ultimo a la Cámara Nacional Electoral ya/</w:t>
        <w:br/>
        <w:t>los Juzgados con competencia electoral, para gastos de funciona-</w:t>
        <w:br/>
        <w:t>miento, conforme lo establecido por Decreto del Poder Ejecutivo/</w:t>
        <w:br/>
        <w:t>Nacional N°927/82, formalizándose una primera entrega en tal con</w:t>
        <w:br/>
        <w:t>cepto al Juzgado a cargo del Dr. Héctor L. Tripicchio de ochenta</w:t>
        <w:br/>
        <w:t>y seis millones de pesos {$ 86.000.000.»), suma que se ha eleva-</w:t>
        <w:br/>
        <w:t>do a doscientos quince millones {$ 215.000.000.-), según surge /</w:t>
        <w:br/>
        <w:t>de las constancias agregadas y de lo informado por la Fiscalía /</w:t>
        <w:br/>
        <w:t>del Tribunal de Cuentas ante el Poder Judicial de la Nación, a /</w:t>
        <w:br/>
        <w:t>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la fecha, pueden considerarse cubiertas las /</w:t>
        <w:br/>
        <w:t>necesidades que originaron el pedido de fs. 2 tal como lo expone</w:t>
        <w:br/>
        <w:t>esa Delegaci</w:t>
      </w:r>
      <w:r>
        <w:rPr>
          <w:rFonts w:eastAsia="Arial" w:ascii="Arial" w:hAnsi="Arial"/>
          <w:color w:val="auto"/>
          <w:sz w:val="20"/>
          <w:lang w:val="es-ES_tradnl"/>
        </w:rPr>
        <w:t>ón, encontrándose , por otra parte, en pleno trámite/</w:t>
        <w:br/>
        <w:t>de cumplimiento el plan de suministros previsto especialmente pa</w:t>
        <w:br/>
        <w:t>ra la Cámara Nacional Electoral y Secretarlas Electorales de to_</w:t>
        <w:br/>
        <w:t>do el país, por lo que correspon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la Resolución N°1682 dictada /</w:t>
        <w:br/>
        <w:t>por este Tribunal con fecha 3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a la Subse</w:t>
        <w:br/>
        <w:t>cretar</w:t>
      </w:r>
      <w:r>
        <w:rPr>
          <w:rFonts w:eastAsia="Arial" w:ascii="Arial" w:hAnsi="Arial"/>
          <w:color w:val="auto"/>
          <w:sz w:val="20"/>
          <w:lang w:val="es-ES_tradnl" w:eastAsia="es-ES"/>
        </w:rPr>
        <w:t>ì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a.m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