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6/90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539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b.1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*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teniendo en cuenta lo expuesto a fs. 5 por la Sub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utorízase a la mencionada de-</w:t>
        <w:br/>
        <w:t>pendencia a atender el gasto que demande la repación del</w:t>
        <w:br/>
        <w:t>automotor asignado al Juzgado Federal de Primera Instan-</w:t>
        <w:br/>
        <w:t>cia en 1q Criminal y Correc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Morón {Provin-</w:t>
        <w:br/>
        <w:t>cia de Buenos Aires) -AUSTRALES: DOS MILLONES CINCUENTA</w:t>
        <w:br/>
        <w:t>Y SIETE MIL (A 2.057.000.-)- con cargo a la Cuenta Espe-</w:t>
        <w:br/>
        <w:t>cial 510 "Infraestructura Judicial"(Otros bienes de con-</w:t>
        <w:br/>
        <w:t>sumo - 1-05-004-1-12-1210-225) del Presupuesto General</w:t>
        <w:br/>
        <w:t>de Gastos para el Ejercicio Financiero del año 1990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Subsecretaría de Administracio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