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090/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248/78.-SUPERINTENDENCIA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Buenos Aires, 28 de diciembre de 1978.-</w:t>
        <w:br/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por la Sala I de la Cámara</w:t>
        <w:br/>
        <w:t>Nacional de Apelaciones en lo Federal y Contencioso Adminis-</w:t>
        <w:br/>
        <w:t>trativo y de conformidad a lo dispuesto en el art. 167 del</w:t>
        <w:br/>
        <w:t>Código Procesal Civil y Comercial de la Nación, concédese</w:t>
        <w:br/>
        <w:t>una ampliación de ciento veinte (120) días del plazo para</w:t>
        <w:br/>
        <w:t>dictar sentencia definitiva en las causas mencionadas a fs.</w:t>
        <w:br/>
        <w:t>12/18, a partir de la fecha de su vencimiento.-</w:t>
        <w:br/>
        <w:t>Reg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