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teniendo en cuenta las facul-</w:t>
        <w:br/>
        <w:t>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}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prorrogar los alcances de la Reso-</w:t>
        <w:br/>
        <w:t>lución N° 1640/93, hasta el 10 de febrero de 1994, en</w:t>
        <w:br/>
        <w:t>cuanto a la designación de un agente en calidad de "su-</w:t>
        <w:br/>
        <w:t>plente11 con categoría de auxiliar de servicio para desem-</w:t>
        <w:br/>
        <w:t>peñarse en el Juzgado Nacional de Primera Instancia en lo</w:t>
        <w:br/>
        <w:t>Civil N° 35, en reemplazo de la señora Norma Inés Abacá</w:t>
        <w:br/>
        <w:t>de Giarrizzo quien se encuentra con licencia por enferme-</w:t>
        <w:br/>
        <w:t>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ves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