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8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532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3 de marz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el art.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de servicio de la</w:t>
        <w:br/>
        <w:t>Corte Suprema de Justicia de la Nación, en cargo creado por</w:t>
        <w:br/>
        <w:t>resolución n° 1176/8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PTIM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ándi-</w:t>
        <w:br/>
        <w:t>do Antonio Zuñiga, quien no se hizo cargo en sus funciones, al</w:t>
        <w:br/>
        <w:t>señor JAVIER DARIO LANCISSI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.832.778 -clase</w:t>
        <w:br/>
        <w:t>1970-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