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37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 presentes actuacion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empresa    "Ascensores    In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uillemi S.R.L." presenta para su cobro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600 21 por el mantenimiento de los ascensores del edifi-</w:t>
        <w:br/>
        <w:t>cio sede de los Tribunales Federales de Córdoba, corres-</w:t>
        <w:br/>
        <w:t>pondiente al mes de octubre ppdo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rat</w:t>
      </w:r>
      <w:r>
        <w:rPr>
          <w:rFonts w:eastAsia="Arial" w:ascii="Arial" w:hAnsi="Arial"/>
          <w:color w:val="auto"/>
          <w:sz w:val="20"/>
          <w:lang w:val="es-ES_tradnl"/>
        </w:rPr>
        <w:t>ándose de un servicio qu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-a la fecha- con la orden de compra que lo ampa-</w:t>
        <w:br/>
        <w:t>re, corresponde declararlo de "leg</w:t>
      </w:r>
      <w:r>
        <w:rPr>
          <w:rFonts w:eastAsia="Arial" w:ascii="Arial" w:hAnsi="Arial"/>
          <w:color w:val="auto"/>
          <w:sz w:val="20"/>
          <w:lang w:val="es-ES_tradnl"/>
        </w:rPr>
        <w:t>ítimo abono" para pro-</w:t>
        <w:br/>
        <w:t>ceder a su cancel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021 de la firma "Ascensores Ing.</w:t>
        <w:br/>
        <w:t>Guillemi S.R.L." y autorizar a la Subsecretaría de Admi-</w:t>
        <w:br/>
        <w:t>nistración a liquidar y abonar a la citada empresa la su-</w:t>
        <w:br/>
        <w:t>ma total de AUSTRALES CUARENTA MILLONES DOSCIENTOS NOVEN-</w:t>
        <w:br/>
        <w:t>TA Y NUEVE MIL DOSCIENTOS OCHENTA Y CINCO (A</w:t>
        <w:br/>
        <w:t>40.299.285.-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