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7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reparación y el servicio de mantenimiento de las máquinas enfriadoras de</w:t>
        <w:br/>
        <w:t>líquidos N° 1 y 2 instaladas en el edificio sede de la Cámara Federal de</w:t>
        <w:br/>
        <w:t>Apelaciones de Córdoba; y teniendo en cuenta lo previsto por el articulo 56,</w:t>
        <w:br/>
        <w:t>inciso 3°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  la      Direcci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5/24, con excepción de la cláusula incluida en el último</w:t>
        <w:br/>
        <w:t>renglón de fs. 22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SESENTA Y DOS MIL ($ 62.000,00.-) de la</w:t>
        <w:br/>
        <w:t>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0.900,00 a la 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1.100,00 a la 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