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/2002                                                                            EXPEDIENTE N° 11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9/00 y su modificatoria N°</w:t>
        <w:br/>
        <w:t>2256/00, hasta el 31 de marzo del 2002 referente a las horas extras que realizará</w:t>
        <w:br/>
        <w:t>el personal obrero y de maestranza y de servicio, dependiente de la Dirección de</w:t>
        <w:br/>
        <w:t>Gestión Interna y Habilit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