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1- la renuncia presentada por el auxiliar supe-</w:t>
        <w:br/>
        <w:t>rior de 3a- -Notificador- de la Oficina de Notificaciones para</w:t>
        <w:br/>
        <w:t>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VAL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