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8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eño-</w:t>
        <w:br/>
        <w:t>ra Juez de la Cámara Nacional en lo Criminal y Correccio-</w:t>
        <w:br/>
        <w:t>nal Federal Doctora María Luisa Riva Aramayo de retirar</w:t>
        <w:br/>
        <w:t>del Palacio de Justicia, elementos que integran el patri-</w:t>
        <w:br/>
        <w:t>monio histórico d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Federal y a la</w:t>
        <w:br/>
        <w:t>Intendencia del Palacio de Justicia, que no resulta posi-</w:t>
        <w:br/>
        <w:t>ble retirar del mismo elementos u objetos que hagan al</w:t>
        <w:br/>
        <w:t>patrimonio del edificio o que modifique su estructura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di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