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62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EXP.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/94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1 de dic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as razones invocadas y las facultades delegadas por Reso-</w:t>
        <w:br/>
        <w:t>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260/95, hasta el 6 de febrero de 1996, en cuanto a la</w:t>
        <w:br/>
        <w:t>designación de un agente en calidad de "suplente" con una</w:t>
        <w:br/>
        <w:t>categoría presupuestaria equivalente al cargo de auxiliar de</w:t>
        <w:br/>
        <w:t>servicio, para desempeñarse en el Juzgado Nacional de Primera</w:t>
        <w:br/>
        <w:t>Instancia en lo Civil N° 106, en reemplazo del señor Domingo</w:t>
        <w:br/>
        <w:t>Fiorucci quien se encuentra con licencia por enfermedad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</w:t>
        <w:br/>
        <w:t>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6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