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5.9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-</w:t>
        <w:br/>
        <w:t>cia de la Seguridad Social n° 9, Doctor Alberto Ize;</w:t>
        <w:br/>
        <w:t>respecto de la asignaci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 partida espe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ta de dotar a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de una impresora de inj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inta, cuyas</w:t>
        <w:br/>
        <w:t>características técnicas y precio de mercado ha evaluado</w:t>
        <w:br/>
        <w:t>oportunamente la Dirección de Informática (Confr. fs. 6);</w:t>
        <w:br/>
        <w:t>Por ello y teniendo en cuenta las atribuciones conferi-</w:t>
        <w:br/>
        <w:t>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        la      Dirección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Federal de</w:t>
        <w:br/>
        <w:t>Primera Instancia de la Seguridad Social n° 9, una parti-</w:t>
        <w:br/>
        <w:t>da      especial      de      PESOS      CUATROCIENTOS      ($ 400.-), con     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ndir cuent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da      de      su     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        con      desti-</w:t>
        <w:br/>
        <w:t>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 provis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      que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ra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      de      acuerdo      a      lo      esti-</w:t>
        <w:br/>
        <w:t>pulado      a    fojas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    el    pres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</w:t>
      </w:r>
      <w:r>
        <w:rPr>
          <w:rFonts w:ascii="Times New Roman" w:hAnsi="Times New Roman"/>
          <w:color w:val="auto"/>
          <w:sz w:val="20"/>
          <w:lang w:val="es-AR"/>
        </w:rPr>
        <w:t xml:space="preserve"> correspondientes </w:t>
      </w:r>
      <w:r>
        <w:rPr>
          <w:rFonts w:ascii="Times New Roman" w:hAnsi="Times New Roman"/>
          <w:color w:val="auto"/>
          <w:sz w:val="20"/>
          <w:lang w:val="es-ES_tradnl"/>
        </w:rPr>
        <w:t>del Presupuesto General de</w:t>
        <w:br/>
        <w:t>Gastos</w:t>
      </w:r>
      <w:r>
        <w:rPr>
          <w:rFonts w:ascii="Times New Roman" w:hAnsi="Times New Roman"/>
          <w:color w:val="auto"/>
          <w:sz w:val="20"/>
          <w:lang w:val="es-AR"/>
        </w:rPr>
        <w:t xml:space="preserve"> para </w:t>
      </w:r>
      <w:r>
        <w:rPr>
          <w:rFonts w:ascii="Times New Roman" w:hAnsi="Times New Roman"/>
          <w:color w:val="auto"/>
          <w:sz w:val="20"/>
          <w:lang w:val="es-ES_tradnl"/>
        </w:rPr>
        <w:t>elejercicio financi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gase saber y gíren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a      la mencion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,    para      su     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