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50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21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3 ai 7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 la</w:t>
        <w:br/>
        <w:t>Cámara Federal de Apelaciones de San Martín, doctor Hugo Rodol-</w:t>
        <w:br/>
        <w:t>fo Fossati,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