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</w:t>
        <w:br/>
        <w:t>AÑ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4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</w:t>
        <w:br/>
        <w:t>año mil novecientos ochenta y siete, reunidos en la Sala de Acuerdos</w:t>
        <w:br/>
        <w:t>del Tribunal, el Señor Presidente de la Corte Suprema de Justicia de</w:t>
        <w:br/>
        <w:t>la Nación, doctor Don José Severo Caballero/ y los señores Jueces /</w:t>
        <w:br/>
        <w:t>doctores.Don Augusto César Belluscio, Don Carlos Santiago Fayt y Don</w:t>
        <w:br/>
        <w:t>Jorge Antonio Bacqué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Comisión Asesora que interviene en él llama-</w:t>
        <w:br/>
        <w:t>do a concurso para cubrir la vacante del Dr. Jorge Eduardo Barral, /</w:t>
        <w:br/>
        <w:t>producida por su designación como Juez de la Cámara Federal de Sa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, ha dictaminado en el sentido de que dicho concurso sea de- /</w:t>
        <w:br/>
        <w:t>clarado desie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siendo necesario que la Secretaría Judicial Nº3</w:t>
        <w:br/>
        <w:t>tenga funcionario que se desempeñe a su frente, en atención a la na-</w:t>
        <w:br/>
        <w:t>turaleza de su competencia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en forma interina al Dr. Gerardo Felipe Larrambe-</w:t>
        <w:br/>
        <w:t>bere, Secretari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car-</w:t>
        <w:br/>
        <w:t>go de la Secretarí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, hasta tanto se provea al nombramien-</w:t>
        <w:br/>
        <w:t>to definitivo por con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-</w:t>
        <w:br/>
        <w:t>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