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9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07/92</w:t>
        <w:br/>
        <w:t>SUPERINTENDENCIA ADMINISTRATIVA</w:t>
        <w:br/>
        <w:t>b.5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el pago a la firma "Cooperativa de</w:t>
        <w:br/>
        <w:t>Trabajo, Seguridad y Vigilancia Ltda." de la factur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0000-00000041 obrante a fs. 2, por la prestación del ser-</w:t>
        <w:br/>
        <w:t>vicio de vigilancia realizada en los edificios sitos en</w:t>
        <w:br/>
        <w:t>Villarino 2010, Hipólito Irigoyen 2041/61 y Dique 1 Sec-</w:t>
        <w:br/>
        <w:t xml:space="preserve">ción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 </w:t>
      </w:r>
      <w:r>
        <w:rPr>
          <w:rFonts w:eastAsia="Courier New" w:ascii="Courier New" w:hAnsi="Courier New"/>
          <w:color w:val="auto"/>
          <w:sz w:val="20"/>
          <w:lang w:val="es-ES_tradnl"/>
        </w:rPr>
        <w:t>del Puerto de Buenos Aires, durante el mes de fe-</w:t>
        <w:br/>
        <w:t>brero de 1992 y teniendo en cuenta lo manifestado a fs.</w:t>
        <w:br/>
        <w:t>26 por la Subdirección General de Servicios y a fs. 29</w:t>
        <w:br/>
        <w:t>vta. y 31 por el Departamento de Contaduría-División Téc-</w:t>
        <w:br/>
        <w:t>nica- en el sentido que el presente gasto no se halla am-</w:t>
        <w:br/>
        <w:t>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efectuado y, en consecuencia, autorizar a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liquidar y abonar a la fir-</w:t>
        <w:br/>
        <w:t>ma "COOPERATIVA DE TRABAJO, SEGURIDAD Y VIGILANCIA</w:t>
        <w:br/>
        <w:t>LTDA." la suma de PESOS TRES MIL CIENTO TRES CON NOVENTA</w:t>
        <w:br/>
        <w:t>Y SEIS CENTAVOS ($ 3.103,96)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