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96/86                                                          EXP. N°13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, 4 por /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</w:t>
        <w:br/>
        <w:t>Federal de la Capital Federal y a fs. 5.vta. por la Cámara</w:t>
        <w:br/>
        <w:t>Federal de Apelaciones de Córdoba -adscríbase a partir del</w:t>
        <w:br/>
        <w:t>17 de marzo de 1986 y por el término de 6 meses- en virtud</w:t>
        <w:br/>
        <w:t>de lo dispuesto en la Resolución N°1279/79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ficial /</w:t>
        <w:br/>
        <w:t>Superior de 7ma. de la Cámara Federal de Apelaciones de /</w:t>
        <w:br/>
        <w:t>C6rdoba señora María Alejandra Vaquero de Salord, a la Cá-</w:t>
        <w:br/>
        <w:t>mara Nacional de Apelaciones en lo Civil y Comercial Fede-</w:t>
        <w:br/>
        <w:t>r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