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0LUCION</w:t>
      </w:r>
      <w:r>
        <w:rPr>
          <w:rFonts w:ascii="Courier New" w:hAnsi="Courier New"/>
          <w:sz w:val="20"/>
          <w:lang w:val="es-AR"/>
        </w:rPr>
        <w:t xml:space="preserve"> N°1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1042/9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1042/92 caratulado "SASSO, JULIA E. 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, en principio, es priv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 de apelaciones la adopción de medidas en ejerci-</w:t>
        <w:br/>
        <w:t>cio de su superintendencia inmediata. La avocación prevista</w:t>
        <w:br/>
        <w:t>en el art. 22 del Reglamento para la Justicia Nacional sólo</w:t>
        <w:br/>
        <w:t>procede en supuestos de manifiesta extralimitación de la</w:t>
        <w:br/>
        <w:t>potestad disciplinaria o cuando median circunstancias que</w:t>
        <w:br/>
        <w:t>hagan conveniente la intervención de la Corte Suprema (conf.</w:t>
        <w:br/>
        <w:t>doctr. Fallos: 304:1231? 305:93 y 307:23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l caso examinado concu-</w:t>
        <w:br/>
        <w:t>rren, a juicio del Tribunal, los recaudos que justifican su</w:t>
        <w:br/>
        <w:t>intervención, pues la medida disciplinaria impuesta (un aper-</w:t>
        <w:br/>
        <w:t>cibimiento fundado en varias llegadas tarde), excede el marco</w:t>
        <w:br/>
        <w:t>de discrecionalidad inherente a los casos de aplicación de</w:t>
        <w:br/>
        <w:t>plano de medidas disciplinarias, si se advie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 la  señorita  Julia  E.  S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a óptimas calificaciones. En el rubro "asistencia y pun-</w:t>
        <w:br/>
        <w:t>tualidad" -en una escala de 1 a 5- registraba 4 puntos ("muy</w:t>
        <w:br/>
        <w:t>buena11),  circunstancia que no denota irregularidad en su</w:t>
        <w:br/>
        <w:t>comportamiento en este aspecto (ver fs. 23 y 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los retrasos atribuidos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ocos minutos y compensados en cada caso (ver fs. 87,</w:t>
        <w:br/>
        <w:t>100, 111, 112, 115, 121, 122, 124, 125 y 1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que  las  planillas  de  a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 a fs. 84/145,  revelan que la conducta que se le</w:t>
        <w:br/>
        <w:t>reprochó era gener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los fundamentos del acto admi-</w:t>
        <w:br/>
        <w:t>nistrativo que suscitó al pedido de avocación -el presunto</w:t>
        <w:br/>
        <w:t>incumplimiento de la empleada a las "advertencias que se le</w:t>
        <w:br/>
        <w:t>formularon" y al " llamado de atención por escrito, que le</w:t>
        <w:br/>
        <w:t>fue notificado el 16/3/92" (ver fs. 77)- se contradicen con</w:t>
        <w:br/>
        <w:t>las constancias de su legajo personal,  en el cual no hay</w:t>
        <w:br/>
        <w:t>constancia alguna de La referida , notificación y figura "au-</w:t>
        <w:br/>
        <w:t>sente" en el día citado (ver planilla de fs. 114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n cambio, hay otro llamado de aten- '</w:t>
        <w:br/>
        <w:t>cion, pero impuesto el 25/6/91(fs. 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 la resolución que rechaz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 de reconsideración (fs. 80), además de referirse a</w:t>
        <w:br/>
        <w:t>fechas incorrectas (incluyó días feriados y aquellos en los</w:t>
        <w:br/>
        <w:t>que estuvo ausente), volvió a fundar el mantenimiento de la</w:t>
        <w:br/>
        <w:t>medida en la actitud renuente al cumplimiento de normas regla-</w:t>
        <w:br/>
        <w:t>mentarias "cuya observancia le fue reiteradamente requerida",</w:t>
        <w:br/>
        <w:t>sin qu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xista</w:t>
      </w:r>
      <w:r>
        <w:rPr>
          <w:rFonts w:ascii="Courier New" w:hAnsi="Courier New"/>
          <w:sz w:val="20"/>
          <w:lang w:val="es-AR"/>
        </w:rPr>
        <w:t xml:space="preserve"> prueba de ello;</w:t>
      </w:r>
      <w:r>
        <w:rPr>
          <w:rFonts w:ascii="Courier New" w:hAnsi="Courier New"/>
          <w:sz w:val="20"/>
          <w:lang w:val="es-ES_tradnl"/>
        </w:rPr>
        <w:t>y la aclaración que formul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a su respecto (fs. 81), se produjo con posteriori-</w:t>
        <w:br/>
        <w:t>dad al pedido de informes efectuado por la Secretaría de</w:t>
        <w:br/>
        <w:t>Superintendencia Judicial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expuesto,  lleva al convencí-</w:t>
        <w:br/>
        <w:t>miento de que corresponde Intervenir- en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consiguientemente, dejar sin efecto 1a sanción de apercibi-</w:t>
        <w:br/>
        <w:t>mient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mpuesto a la señorita JULI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ENA</w:t>
      </w:r>
      <w:r>
        <w:rPr>
          <w:rFonts w:ascii="Courier New" w:hAnsi="Courier New"/>
          <w:sz w:val="20"/>
          <w:lang w:val="es-AR"/>
        </w:rPr>
        <w:t xml:space="preserve"> S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0</Characters>
  <CharactersWithSpaces>2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0LUCION N°19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