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219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87/91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7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 formu-</w:t>
        <w:br/>
        <w:t>lado a fs. la favor del chofer Ricardo Luis Somoza, con</w:t>
        <w:br/>
        <w:t>motivo de la visita oficial del Señor Ministro de la Cor-</w:t>
        <w:br/>
        <w:t>te Suprema Doctor Rodolfo Carlos Barra a Dolores (Pcía.</w:t>
        <w:br/>
        <w:t>de Buenos Aires) realizada el día 3 de julio del corrien-</w:t>
        <w:br/>
        <w:t>te año, autorízase a la Subsecretaría de Administración</w:t>
        <w:br/>
        <w:t>a liquidar al mencionado agente medio (1/2) día en con-</w:t>
        <w:br/>
        <w:t>cepto de viátic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ciones a</w:t>
        <w:br/>
        <w:t>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