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606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 a las medidas dispu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cuerdo de fecha 23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n</w:t>
        <w:br/>
        <w:t>el sentido de realizar los estudios correspondientes pa-</w:t>
        <w:br/>
        <w:t>ra la instalación -en atención a las restricciones presu-</w:t>
        <w:br/>
        <w:t>puestarias- de una de las Salas y dependencias de la Cá-</w:t>
        <w:br/>
        <w:t>mara Federal de Apelaciones de Salta (Ley 23.867), tome</w:t>
        <w:br/>
        <w:t>intervención la Dirección General de Arquitectura y Ser-</w:t>
        <w:br/>
        <w:t>vicios /Prosecretaría de Arquitectura a fin de que pro-</w:t>
        <w:br/>
        <w:t>ponga a un profesional para su traslado a la ciudad de</w:t>
        <w:br/>
        <w:t>Salta con objeto de evaluar las posibilidades y costo de</w:t>
        <w:br/>
        <w:t>su instalación en los locales recientemente desocupados</w:t>
        <w:br/>
        <w:t>por ENCOTE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extensivo su cometido a lo necesa-</w:t>
        <w:br/>
        <w:t>rio para la mudanza del actual juzgado a los locales con-</w:t>
        <w:br/>
        <w:t>signados precedentem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