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11/98                                                                              Expte. N° 10-255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fectuada    por la      Srta.      Caro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ch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escribiente auxiliar de la auditoria adjunta de recaudaciones y</w:t>
        <w:br/>
        <w:t>evaluación de procedimientos de circuitos administrativos, dependiente</w:t>
        <w:br/>
        <w:t>de la Unidad de Auditoría Interna de esta Corte Suprema de Justicia de la</w:t>
        <w:br/>
        <w:t>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Director General de la Un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ditoria Interna deja constancia de que la agente citada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</w:t>
        <w:br/>
        <w:t>en funciones propias de su especialidad, aplicando los conocimientos</w:t>
        <w:br/>
        <w:t>adquiridos por los estudios cursados en el desarrollo de su tarea habi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gregada se verif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cumplido los requisitos exigidos por la acordada 39/85, por lo</w:t>
        <w:br/>
        <w:t>que corresponde acceder a lo solicitad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el título de contadora</w:t>
        <w:br/>
        <w:t>pública a favor de la escribiente auxiliar Carol Mitchel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