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27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4/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932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que se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 una licitación</w:t>
        <w:br/>
        <w:t>con el objeto de lograr la provisión de 20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ámparas comu-</w:t>
        <w:br/>
        <w:t>nss de 73 W peticionadas por la Cántara Federal de Tucumán</w:t>
        <w:br/>
        <w:t>de conformidad con la establecido en el artículo 56, Inc.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de Contabilidad y teniendo en cuenta lo dis-</w:t>
        <w:br/>
        <w:t>puesta en la Acorda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 a</w:t>
        <w:br/>
        <w:t>convocar "In situ" la licitación pertinente conforme al</w:t>
        <w:br/>
        <w:t>pliego y claúsulas particulares obrantes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a que asciende a la</w:t>
        <w:br/>
        <w:t>suma de PESOS: OCHO MILLONES ($ 8.000.000.-) destinados a</w:t>
        <w:br/>
        <w:t>atender el gasto emergente de la licitación que se autori-</w:t>
        <w:br/>
        <w:t>za deberá imputarse a la Cuenta "Otros bienes de Consumo"</w:t>
        <w:br/>
        <w:t>(1-05-002-1-12-1210-225) del Presupuesto General de Gastos</w:t>
        <w:br/>
        <w:t>pa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</w:t>
        <w:br/>
        <w:t xml:space="preserve">Compras, a sus efectos.-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