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 .-Visto      lo      solicitado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es Christian Axel PANTALEON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Julio Salvador Nazareno- y Martín Jorge CHAVARRI de la Secretaría de Auditores del Tribunal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