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autorizada</w:t>
        <w:br/>
        <w:t>por Resolución N° 234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ámara Nacional de</w:t>
        <w:br/>
        <w:t>Apelaciones en lo Penal Económico -Intendencia del edificio</w:t>
        <w:br/>
        <w:t>sito en Avenida do los Inmigrantes 1950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ignar en el cargo creado preceden-</w:t>
        <w:br/>
        <w:t>temente,    al    actual    medio    oficial    contratado,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rinarco RODRI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liquidar el gasto resultante de lo dispues-</w:t>
        <w:br/>
        <w:t>to mediante la compensación de partidas de personal temporario</w:t>
        <w:br/>
        <w:t>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6|94/SSJ/PERSONAL/1996      (ctrl</w:t>
      </w:r>
      <w:r>
        <w:rPr>
          <w:rFonts w:ascii="Times New Roman" w:hAnsi="Times New Roman"/>
          <w:color w:val="auto"/>
          <w:sz w:val="20"/>
          <w:lang w:val="es-ES"/>
        </w:rPr>
        <w:t xml:space="preserve">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