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</w:t>
        <w:br/>
        <w:t>zo 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 Ser-</w:t>
        <w:br/>
        <w:t>vicio) en la Subsecretaría de Administración, en reemplazo</w:t>
        <w:br/>
        <w:t>del señor Orlando Di Falco, que renunció, al señor OSCAR</w:t>
        <w:br/>
        <w:t>FORTUNATO PISANI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17.779 -clase 193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