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2000                                                                                                            EXPEDIENTE    N°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en virtud de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7/99, hasta el 2 de febrer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(archivista) del Juzgado Federal en lo Criminal y Correccional de San Martín N° 2,</w:t>
        <w:br/>
        <w:t>señora María Valeria Sassot Casarino a la Cámara Federal de Apelaciones de</w:t>
        <w:br/>
        <w:t>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