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47/93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1/93</w:t>
        <w:br/>
        <w:t>SUPERINTENDENCIA ADMINISTRATIVA</w:t>
        <w:br/>
        <w:t>b.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insumos para impresoras láser con destino a la</w:t>
        <w:br/>
        <w:t>Secretaria Letrada de Informática de esta Corte Suprema</w:t>
        <w:br/>
        <w:t>(Area de insumos y equipamientos), elementos necesarios</w:t>
        <w:br/>
        <w:t>para dar servicio a las distintas dependencias judicia-</w:t>
        <w:br/>
        <w:t>les alcanzadas por la informatización hasta mediados del</w:t>
        <w:br/>
        <w:t>año próximo; y teniendo en cuenta lo establecido en el</w:t>
        <w:br/>
        <w:t>Artículo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UARENTA Y UN MIL</w:t>
        <w:br/>
        <w:t>SETECIENTOS CINCUENTA ($ 41.750.-)- a la Cuenta "Compues-</w:t>
        <w:br/>
        <w:t>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" (05-17-2-5-1-1-1.1)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