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68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1237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.927/82</w:t>
        <w:br/>
        <w:t>del registro de la Subsecretaría de Administración, por</w:t>
        <w:br/>
        <w:t>el cual la Escuela Nº 503 de Wilde, solicita sin cargo la</w:t>
        <w:br/>
        <w:t>donación de elementos en desuso.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cen</w:t>
        <w:br/>
        <w:t>de utilidad dentro del Podar Judicial de la Nación (confr.</w:t>
        <w:br/>
        <w:t>fs. 3/4) por lo que se estima adecuada su donación con /</w:t>
        <w:br/>
        <w:t>arreglo a lo dispuesto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77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en estada de desuso los bienes</w:t>
        <w:br/>
        <w:t>consignado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s Administra-</w:t>
        <w:br/>
        <w:t>ción a transferir los mismas sin cargo a la Escuela Nº 503</w:t>
        <w:br/>
        <w:t>de Wil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