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163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2563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1      de        octubre                  de    2000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isa Amelia Chinni</w:t>
        <w:br/>
        <w:t>(fs. 2), en el cual solicita el pago del anticipo de pensión</w:t>
        <w:br/>
        <w:t>normado en el art. 5 de la ley 18.464, al que tendría derecho</w:t>
        <w:br/>
        <w:t>en su carácter de cónyuge supérstite de Alberto Luis Gorrini -</w:t>
        <w:br/>
        <w:t>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. de pensión a</w:t>
        <w:br/>
        <w:t>los eventuales beneficiarios, es doctrina del Tribunal que los</w:t>
        <w:br/>
        <w:t>conceptos utilizados por el legislador en las leyes</w:t>
        <w:br/>
        <w:t>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,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  <w:br/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Elisa Amelia Chinni.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