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89/86                   EXPTE.N°S-16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abril de 1986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VI</w:t>
      </w:r>
      <w:r>
        <w:rPr>
          <w:rFonts w:ascii="Courier New" w:hAnsi="Courier New"/>
          <w:color w:val="auto"/>
          <w:sz w:val="20"/>
          <w:lang w:val="es-ES_tradnl"/>
        </w:rPr>
        <w:t>STO: -e1 presente expediente S-164/86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KENNY, H</w:t>
      </w:r>
      <w:r>
        <w:rPr>
          <w:rFonts w:eastAsia="Courier New" w:ascii="Courier New" w:hAnsi="Courier New"/>
          <w:color w:val="auto"/>
          <w:sz w:val="20"/>
          <w:lang w:val="es-ES_tradnl"/>
        </w:rPr>
        <w:t>éctor E. s/pago de compensación fun_</w:t>
        <w:br/>
        <w:t>cional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- Que las manifestaciones</w:t>
        <w:br/>
        <w:t>vertidas en el escrito de fs.6/7 no 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n los fund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ntos tenidos en cuenta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_</w:t>
        <w:br/>
        <w:t>tración para denegar el pago solicitado, ya que es correc_</w:t>
        <w:br/>
        <w:t>ta la remisión al antecedente resuelto en el expediente /</w:t>
        <w:br/>
        <w:t>S391/85 -Res.n°597/85, en el que la situación expuesta</w:t>
        <w:br/>
        <w:t>a consideración era similar a la aquí plante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adem</w:t>
      </w:r>
      <w:r>
        <w:rPr>
          <w:rFonts w:eastAsia="Courier New" w:ascii="Courier New" w:hAnsi="Courier New"/>
          <w:color w:val="auto"/>
          <w:sz w:val="20"/>
          <w:lang w:val="es-ES_tradnl"/>
        </w:rPr>
        <w:t>ás, este Tribunal ha deci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adie tiene derecho adquirido al mantenimiento de le_</w:t>
        <w:br/>
        <w:t>yes o reg1amentaciones, ni a la alterabilidad de los mis-</w:t>
        <w:br/>
        <w:t>mos (confr.doctr.Fallos: 268:228; 288:279; 299:93; 304:</w:t>
        <w:br/>
        <w:t>1374 y  Res.714/85 en expte. S-495/85 y otro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todo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 No hacer lugar a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-</w:t>
        <w:br/>
        <w:t>visión de lo resuelto  por la Subsecretaría de Administra-</w:t>
        <w:br/>
        <w:t>ción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