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1 /83         Ref.Nº 5 del Expte.Nº 4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 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568/83</w:t>
        <w:br/>
        <w:t>(corresponde N° 4) del registro de la Subsecretaría de</w:t>
        <w:br/>
        <w:t>Administración, por el cual se tramita la asignación de</w:t>
        <w:br/>
        <w:t>una partida especial para efectuar la adquisición de ele</w:t>
        <w:br/>
        <w:t>mentos para el mantenimiento y reparación del ascensor</w:t>
        <w:br/>
        <w:t>y bombas del edificio sito en la calle Viamonte 1147, te</w:t>
        <w:br/>
        <w:t>niendo en cuenta el informe de fs. 24 y de conformidad</w:t>
        <w:br/>
        <w:t>con lo establecido en la Acordada N°38/8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</w:t>
        <w:br/>
        <w:t>nes en lo Criminal y Correccional una partida especial</w:t>
        <w:br/>
        <w:t>de PESOS: TREINTA MILLONES ($ 30.000.000.-) destinada a</w:t>
        <w:br/>
        <w:t>solventar el gasto que demande la reparación y manteni</w:t>
        <w:br/>
        <w:t>miento del ascensor y bombas instalados en el edificio</w:t>
        <w:br/>
        <w:t>de la calle Viamonte 1147 de esta Capital, debiendo reque</w:t>
        <w:br/>
        <w:t>rir, previo a la compra de los elementos necesarios, tres</w:t>
        <w:br/>
        <w:t>presupuestos -como mínimo- y contratar con el de menor /</w:t>
        <w:br/>
        <w:t>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</w:t>
        <w:br/>
        <w:t>"Otros bienes de consumo" (1-05-002-1-12-1210-225) del</w:t>
        <w:br/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f</w:t>
      </w:r>
      <w:r>
        <w:rPr>
          <w:rFonts w:eastAsia="Courier New" w:ascii="Courier New" w:hAnsi="Courier New"/>
          <w:color w:val="auto"/>
          <w:sz w:val="20"/>
          <w:lang w:val="es-ES_tradnl"/>
        </w:rPr>
        <w:t>ectos. Hágase saber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