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66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del mes de agosto del año    </w:t>
        <w:br/>
        <w:t>mil novecientos noventa y cuatr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 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2.090 se crearon cuatro Juzgados Nacionales de Primera</w:t>
        <w:br/>
        <w:t>Instancia en lo Civil y Comercial Federal, a los que se les</w:t>
        <w:br/>
        <w:t>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números 8, 9, 10 y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razo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presupues-</w:t>
        <w:br/>
        <w:t>taria el Tribunal dispuso habilitar los tres primeros (conf.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8/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oder    Ejecutivo   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/94 efectuó la designación del</w:t>
        <w:br/>
        <w:t>magistrado que habrá de hacerse cargo del Juzgado Nº 1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.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iendo en cuenta lo informado por la Secretaría de Superin-</w:t>
        <w:br/>
        <w:t>tendencia Administrativa en relación a las disponibilidades</w:t>
        <w:br/>
        <w:t>de infraestructura y que el Tribunal mediante la Resolución</w:t>
        <w:br/>
        <w:t>Nº 1242/94 asignó los cargos pertinentes para integrar la</w:t>
        <w:br/>
        <w:t>dotación de personal, corresponde ordenar su puesta en funcio-</w:t>
        <w:br/>
        <w:t>namiento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en la fecha que la Cámara Nacional de Apelaciones en</w:t>
        <w:br/>
        <w:t>lo Civil y Comercial Federal reciba el juramento de ley al</w:t>
        <w:br/>
        <w:t>doctor Sergio Gustavo Ferná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