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039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13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devuélvanse las actuaciones a la Sub-</w:t>
        <w:br/>
        <w:t>secretaría de Administración a fin de que proceda de con-</w:t>
        <w:br/>
        <w:t>form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