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327/83       EXPTE. E-85/82 -ENJUICIAMIEN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9 de marzo de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ste expediente E-85/82, para reso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er acerca de la presentación efectuada por el doctor Alber-</w:t>
        <w:br/>
        <w:t xml:space="preserve">to Arturo Gabriel Jordán a fs. 41; y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o) </w:t>
      </w:r>
      <w:r>
        <w:rPr>
          <w:rFonts w:ascii="Arial" w:hAnsi="Arial"/>
          <w:sz w:val="20"/>
          <w:lang w:val="es-ES_tradnl"/>
        </w:rPr>
        <w:t>Que las únicas peticiones concret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ormuladas en el escrito de mención consisten en que no se</w:t>
        <w:br/>
        <w:t>califique la denuncia como arbitraria y maliciosa y se exi-</w:t>
        <w:br/>
        <w:t>ma de multa al presentante; lo que resulta improcedente en</w:t>
        <w:br/>
        <w:t>atención al carácter definitivo e irrecurrible de la sen-</w:t>
        <w:br/>
        <w:t>tencia de fs. 34/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Que aún en la hipótesis de querer te-</w:t>
        <w:br/>
        <w:t>ner a aquella pieza procesal como recurso de reconsidera-</w:t>
        <w:br/>
        <w:t>ción, el mismo tampoco resulta viable. En efecto, el Tribu</w:t>
        <w:br/>
        <w:t>nal ha declarado que resoluciones como la de autos no son</w:t>
        <w:br/>
        <w:t>susceptibles de revocatoria atento su naturaleza definitiva</w:t>
        <w:br/>
        <w:t>y lo dispuesto en los artículos 498 y 548 del Código de Pro-</w:t>
        <w:br/>
        <w:t>cedimientos en Materia Penal, aplicables al caso conforme</w:t>
        <w:br/>
        <w:t>al artículo 37 de la ley 21.374 (Resoluciones del Tribunal</w:t>
        <w:br/>
        <w:t>de Enjuiciamiento de fechas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diciembre de 197 6 y 17</w:t>
        <w:br/>
        <w:t>de noviembre de 1977 en expedientes E-3/76 y E-15/77 y de</w:t>
        <w:br/>
        <w:t>esta Corte de fechas 28 de mayo y 23 de noviembre de 1982,</w:t>
        <w:br/>
        <w:t>en expedientes E-68/81 y E-81/82,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Que no obstante lo expuesto, cabe ad-</w:t>
        <w:br/>
        <w:t>vertir que las manifestaciones del escrito que se prove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ecen de virtualidad para</w:t>
      </w:r>
      <w:r>
        <w:rPr>
          <w:rFonts w:ascii="Courier New" w:hAnsi="Courier New"/>
          <w:sz w:val="20"/>
        </w:rPr>
        <w:t xml:space="preserve"> m</w:t>
      </w:r>
      <w:r>
        <w:rPr>
          <w:rFonts w:ascii="Courier New" w:hAnsi="Courier New"/>
          <w:sz w:val="20"/>
          <w:lang w:val="es-ES_tradnl"/>
        </w:rPr>
        <w:t>odificar el decisorio de refe-</w:t>
        <w:br/>
        <w:t>rencia, donde se han valorado todos los elementos de juicio</w:t>
        <w:br/>
        <w:t>arrimados, concluyéndose que la entidad de la denuncia per-</w:t>
        <w:br/>
        <w:t>mitía la calificación que oportunamente se le die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s pretensiones</w:t>
        <w:br/>
        <w:t>deduci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notifíqu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803</Characters>
  <CharactersWithSpaces>152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4:00Z</dcterms:created>
  <dc:creator>Proyectos Especiales</dc:creator>
  <dc:description/>
  <dc:language>en-US</dc:language>
  <cp:lastModifiedBy/>
  <dcterms:modified xsi:type="dcterms:W3CDTF">2007-03-23T11:04:00Z</dcterms:modified>
  <cp:revision>3</cp:revision>
  <dc:subject/>
  <dc:title>RESOLUCION N°327/83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