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EDIENTE N° 13 = 250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el Señor</w:t>
        <w:br/>
        <w:t>Presidente de la Cámara Federal de Tucumán doctor Jorge Victor</w:t>
        <w:br/>
        <w:t>Miguel, a favor del doctor Oscar E. J. Sarrulle Juez del Tribunal</w:t>
        <w:br/>
        <w:t>Oral en lo Criminal Federal de Tucumán y del Oficial Mayor</w:t>
        <w:br/>
        <w:t>Mariano García Zavalia quienes se trasladaron desde su asiento</w:t>
        <w:br/>
        <w:t>judicial a la ciudad de Santiago del Estero, a efectos de llevar a cabo</w:t>
        <w:br/>
        <w:t>actuaciones y posterior lectura de sentencia los autos caratulados</w:t>
        <w:br/>
        <w:t>" MIRANDA CALDERON César Davis s/ inf. Ley 23737 "</w:t>
        <w:br/>
        <w:t>subrogando a un miembro del Tribunal Oral en lo Criminal Federal</w:t>
        <w:br/>
        <w:t>Santiago del Estero, y conforme atribuciones conferidas por</w:t>
        <w:br/>
        <w:t>Resolución N° 233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dar trámite favorable a lo solicitado, conforme no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nse las</w:t>
        <w:br/>
        <w:t>actuaciones a la 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