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09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6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902/03, hasta el 31 de mayo del 2004, referente a la contratación de la señora Marta Eugenia ALVAREZ con una categoría presupuestaria equivalente a! cargo de oficial mayor -secretario privado-, para desempeñarse en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se</w:t>
      </w:r>
      <w:r>
        <w:rPr>
          <w:rFonts w:eastAsia="Arial" w:ascii="Arial" w:hAnsi="Arial"/>
          <w:color w:val="auto"/>
          <w:sz w:val="20"/>
          <w:lang w:val="es-ES_tradnl"/>
        </w:rPr>
        <w:t>ñora Marta Eugenia Alvarez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