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0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umplimient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357/89, la Subsecretaría de Administra-</w:t>
        <w:br/>
        <w:t>ción ha procedido a elaborar el proyecto de contrato de</w:t>
        <w:br/>
        <w:t>locación de los inmuebles de la calle Alem 180/84 y 198,</w:t>
        <w:br/>
        <w:t>de la ciudad de Lomas de Zamo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royecto de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caci</w:t>
      </w:r>
      <w:r>
        <w:rPr>
          <w:rFonts w:eastAsia="Arial" w:ascii="Arial" w:hAnsi="Arial"/>
          <w:color w:val="auto"/>
          <w:sz w:val="20"/>
          <w:lang w:val="es-ES_tradnl"/>
        </w:rPr>
        <w:t>ón a suscribir con los propietarios de los in-</w:t>
        <w:br/>
        <w:t>muebles citados precedentemente, con excepción de la</w:t>
        <w:br/>
        <w:t>cláusula cuarta, la cual deberá ser suprim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os alquileres correspondien-</w:t>
        <w:br/>
        <w:t>tes al primer mes de locación -pago adelantado- con car-</w:t>
        <w:br/>
        <w:t>go a la Cuenta Especial 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