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  <w:br/>
        <w:t>Nacion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 1991 a 4 (cuatro) agentes con</w:t>
        <w:br/>
        <w:t>categoría presupuestaria equivalente al cargo de Prosecretario</w:t>
        <w:br/>
        <w:t>Administrativo y 4 (cuatro) agentes con categoría presupuesta-</w:t>
        <w:br/>
        <w:t>ria equivalente al cargo de auxiliar superior para desempeñar-</w:t>
        <w:br/>
        <w:t>se en el Juzgado Nacional de Primera Instancia en lo Criminal</w:t>
        <w:br/>
        <w:t>y 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haberes mientras dure su contratación (art. 34</w:t>
        <w:br/>
        <w:t>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pase a la</w:t>
        <w:br/>
        <w:t>Subsecretaría de Administra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