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087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438/89</w:t>
        <w:br/>
        <w:t>R.9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5 de diciembre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que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vocar a licita-</w:t>
        <w:br/>
        <w:t>ción pública, a los efectos de contratar el servicia de</w:t>
        <w:br/>
        <w:t>puesta en marcha, atención y mantenimiento de todos y</w:t>
        <w:br/>
        <w:t>cada uno de los elementos de la instalación de aire acon-</w:t>
        <w:br/>
        <w:t>dicionado central, sistema de calefacción central por</w:t>
        <w:br/>
        <w:t>aire caliente forzado, extractores de aire, electrobom-</w:t>
        <w:br/>
        <w:t>bas, elevadoras de agua y de bombeo de líquidos cloacales</w:t>
        <w:br/>
        <w:t>existentes en el edificio sede de la Cámara Nacional de</w:t>
        <w:br/>
        <w:t>Apelaciones de la Seguridad Social, sita en Lavalle 1268</w:t>
        <w:br/>
        <w:t>de esta Capital, durante el período comprendido entre el</w:t>
        <w:br/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febrero y el 31 de diciembre de 1990; y teniendo</w:t>
        <w:br/>
        <w:t>en cuenta lo previsto por el art. 55 de la Ley de Conta-</w:t>
        <w:br/>
        <w:t>bilidad y sus decretos reglamentarios y lo dispuesto por</w:t>
        <w:br/>
        <w:t>esta Corte Suprema 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l Departamento de Com-</w:t>
        <w:br/>
        <w:t>pras a convocar la licitación pública pertinente, a los</w:t>
        <w:br/>
        <w:t>fines señalados precedentemente y conforme al pliego y</w:t>
        <w:br/>
        <w:t>cláusulas particulares obrante a fs. 36/4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ciende a la suma aproximada de AUSTRALES SEIS MILLONES</w:t>
        <w:br/>
        <w:t>SETECIENTOS TREINTA Y NUEVE MIL NOVECIENTOS VEINTE  ($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6.739.920.-), a la Cuenta "Honorarios y retribuciones a</w:t>
        <w:br/>
        <w:t>terceros" (1-05-002-1-12-1220-230) del Presupuesto Gene-</w:t>
        <w:br/>
        <w:t>ral de Gastos para el 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Depar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