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64/99                                                                                EXPEDIENTE N° 10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     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 Reglamento para la Justicia Nacional y habiendo</w:t>
        <w:br/>
        <w:t>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el período trabajado</w:t>
        <w:br/>
        <w:t>desde el 14 de septiembre ppdo. hasta el día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partir del d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echa,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 para la Justicia</w:t>
        <w:br/>
        <w:t>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zequiel Daireaux que</w:t>
        <w:br/>
        <w:t>renunció, al actual interino en ese cargo señor Joaquín GARRIGA (D.N.I. N°</w:t>
        <w:br/>
        <w:t>28.079.522 - clase 1980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