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833/2002, de fecha 30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ceptar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2002, la renuncia condicionada presentada por la prosecretaria admi-nistrativa {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a Alcira Aída Guadalupe Luque; en los términos de los decretos 8820/62 y 9202/62 hasta tanto la A.N.Se.S. comunique e! otorgamiento del beneficio-jubilatorio (Acordada N° 50/9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presente es la segund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nuncia condicionada, deberá comunicar a este Tribunal el inicio de los tramites correspondientes a la obtención de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