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, solicita feriado judicial para</w:t>
        <w:br/>
        <w:t>el Juzgado Nacional en lo Criminal de Instrucción n° 23, desde el día 7</w:t>
        <w:br/>
        <w:t>hasta el día 11 de mayo, ambas fechas inclusive, con motivo de los</w:t>
        <w:br/>
        <w:t>trabajos de pulido y plastificado de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en lo Criminal de Instrucción n° 23, desde el día 7 hasta el día 11</w:t>
        <w:br/>
        <w:t>de mayo, ambas fechas inclusive, todo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