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21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4388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ptiembre de 1981.-</w:t>
        <w:br/>
        <w:t>Vistas las presentes actuaciones por las que</w:t>
        <w:br/>
        <w:t>a solicitud de la Asociaci</w:t>
      </w:r>
      <w:r>
        <w:rPr>
          <w:rFonts w:eastAsia="Arial" w:ascii="Arial" w:hAnsi="Arial"/>
          <w:color w:val="auto"/>
          <w:sz w:val="20"/>
          <w:lang w:val="es-ES_tradnl"/>
        </w:rPr>
        <w:t>ón Pro Readaptación Integral del</w:t>
        <w:br/>
        <w:t>Mongolico "Hena E. Yanzon", se autorizó, a disponer de los</w:t>
        <w:br/>
        <w:t>residuos de papelería provenientes de la diaria actividad</w:t>
        <w:br/>
        <w:t>de los tribunales y organismos judiciales de la Capit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Intendencia del Palacio inform</w:t>
      </w:r>
      <w:r>
        <w:rPr>
          <w:rFonts w:eastAsia="Arial" w:ascii="Arial" w:hAnsi="Arial"/>
          <w:color w:val="auto"/>
          <w:sz w:val="20"/>
          <w:lang w:val="es-ES_tradnl"/>
        </w:rPr>
        <w:t>ó a fs. 6</w:t>
        <w:br/>
        <w:t>que no se habían retirado los residuos, la cual motivó se</w:t>
        <w:br/>
        <w:t>solicitara a la mencionada. Asociación el cumplimiento de lo</w:t>
        <w:br/>
        <w:t>dispuesto en el punto 2</w:t>
      </w:r>
      <w:r>
        <w:rPr>
          <w:rFonts w:eastAsia="Arial" w:ascii="Arial" w:hAnsi="Arial"/>
          <w:color w:val="auto"/>
          <w:sz w:val="20"/>
          <w:lang w:val="es-ES_tradnl" w:eastAsia="es-ES"/>
        </w:rPr>
        <w:t>ºde la Resolución Nº470/80, hacién_</w:t>
        <w:br/>
        <w:t>dole saber que en caso contrarío se dejaría sin efecto la</w:t>
        <w:br/>
        <w:t>autorización conced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tento el tiempo transcurrido sin que se</w:t>
        <w:br/>
        <w:t>presentara la citada Asociaci</w:t>
      </w:r>
      <w:r>
        <w:rPr>
          <w:rFonts w:eastAsia="Arial" w:ascii="Arial" w:hAnsi="Arial"/>
          <w:color w:val="auto"/>
          <w:sz w:val="20"/>
          <w:lang w:val="es-ES_tradnl"/>
        </w:rPr>
        <w:t>ón, conforme lo informado a</w:t>
        <w:br/>
        <w:t>fs. 11, corresponde derogar lo oportunamente dispuesto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jar sin efecto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0/80      del      30      de      abril      de     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  y    arch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b.m/A.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